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355" w:leader="none"/>
        </w:tabs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 изучать английский язык с малышами!»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адуллина Р.Ф., воспитатель МАДОУ «Детский сад №131 комбинированного вида» Приволжского района г.Казани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общение между людьми, разговор на любом языке может состояться только в случае, если они умеют правильно произносить слова и фразы этого языка и понимать речь собеседника. Обучение фонетической, лексической и грамматической сторонам устной речи осуществляется во взаимосвязи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1905</wp:posOffset>
            </wp:positionH>
            <wp:positionV relativeFrom="margin">
              <wp:posOffset>2287905</wp:posOffset>
            </wp:positionV>
            <wp:extent cx="2541905" cy="175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зраст 3-4  лет, в котором дошкольник начинает обучаться английскому языку,  очень благоприятен для овладения новыми навыками произношения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фонетическая система родного языка у детей уже почти сформирована и нет опасности, что произношение английских и татарских звуков отрицательно скажется на качестве звуков русского языка, который является первым языком устной речи дошкольника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артикуляционный аппарат и фонетический слух ребенка еще достаточно восприимчивы к новому, и обучение звуковой стороне английского языка на данном этапе протекает легче и быстрее, чем в более позднем возрасте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ся опыт обучения дошкольников второму языку свидетельствует об эффективности специальных фонетических игр.  Вместе с тем, если большой акцент делается на фонетические единицы, дети устают и быстро теряют интерес к языку.  Фонетические игры должны быть разнообразны по своему характеру и в зависимости от этапа обучения сочетаться с другими играми занятия. Фонетическая игра (игровое упражнение) включает в себя ряд компонентов: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источник звука (воображаемое животное, машины, игрушки и предметы, за которых сначала говорит воспитатель, а потом сами дети);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тив произношения того или иного сочетания звуков: можно сыграть голосом роль животного (предмета), с помощью звукоподражания найти и спасти какое-нибудь животное;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ами для произнесения ребенком нужных звукосочетаний могут быть инструкция воспитателя, его похвала, организация игры, в ходе которого достигается интересный результат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ексической стороне речи строится преимущественно с опорой на наглядности: игрушки, картинки, изображение действий, жесты, мимику. Отобранная лексика должна носить конкретный характер, отражать интересы и потребности детей дошкольного возраста. В основном дети узнают названия предметов материального мира, названия типичных действий и признаков предмета, которые им уже знакомы на родном языке и используются ими в играх и в повседневной жизни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лов в процессе обучения дошкольников английской речи связано с распределением тематического материала. Лексика вводится постепенно большими тематическими группами и отрабатывается в различных играх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и обучения иностранного языка существуют различные приемы объяснения значения новых слов. Из них в обучении дошкольников могут быть использованы два приема: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ение значения слова с применением различных форм наглядности (показ предмета, действия, картинки). Таким образом вводятся названия предметов, животных, движений, числительных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вод незнакомого слова на родной язык детей. К этому способу приходится прибегать для введения новых слов, значение которых лишены предметности (красивый, хороший, кто, что, мой, твой, видеть и т.д.). 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у детей вызывает использование в качестве наглядных пособий реальных предметов – кукольный или настоящей мебели, одежды и т.д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успешного овладением детьми иностранной лексикой является создание у ребенка потребности в изучаемом языковом материале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сихолого-педагогическими условиями словарной работы во время обучения иностранного языка в детском саду являе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right" w:pos="9355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 с использованием целой группы связанных по смыслу слов по принципу выбора нужного сло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right" w:pos="9355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ределенной последовательности словарных игр, направленных на понимание и активное употребление новых с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right" w:pos="9355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пециальных приемов, направленных на то, чтобы вызвать у ребенка потребность в понимание английских слов, а также употребление их в игре с целью выражения собственных мыслей, намерений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обучения дошкольников английскому языку является формирование у них грамматических навыков языка, этот аспект является самым сложным аспектом в обучения иностранного языка детей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иноязычных грамматических навыков у детей будет максимально ес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right" w:pos="9355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грамматике английского языка на когнитивно-коммуникативной основе, адаптированной к психолингвистическим особенностям развития детей данного возраста и обеспечивающий два этапа в обучении: осознанное восприятие и осмысление грамматических явлений, входящих в содержание обучения, и коммуникативно-деятельностную тренировку и самостоятельное употребление этих явлений в устной реч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 в содержание  обучения минимум грамматических явлений и облегчающих их восприятие и запомин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процессе обучения современные альтернативные технологии, в основе которых лежит создание на занятиях игровых ситуаций, способствующих максимальной концентрации внимания детей на воспринимаемом грамматическом материале;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языком ребенку недостаточно заучить ряд типовых фраз – он должен научиться самостоятельно строить фразы данного типа из знакомых слов.</w:t>
      </w:r>
    </w:p>
    <w:p>
      <w:pPr>
        <w:pStyle w:val="Style16"/>
        <w:tabs>
          <w:tab w:val="clear" w:pos="708"/>
          <w:tab w:val="right" w:pos="9355" w:leader="none"/>
        </w:tabs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и объем грамматического материала для дошкольников хорошо регулируется использованием детских стихов. Ритмика и рифма, а также тема, интересная для ребенка, способствует запоминанию стихотворения, а следовательно, закреплению фонетических, интонационных и грамматических  навыков.</w:t>
      </w:r>
    </w:p>
    <w:p>
      <w:pPr>
        <w:pStyle w:val="Normal"/>
        <w:spacing w:before="0" w:after="200"/>
        <w:ind w:left="142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6"/>
        </w:tabs>
        <w:ind w:left="2086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Diana</dc:creator>
  <dc:description/>
  <dc:language>en-US</dc:language>
  <cp:lastModifiedBy>Пользователь</cp:lastModifiedBy>
  <dcterms:modified xsi:type="dcterms:W3CDTF">2015-03-25T06:16:00Z</dcterms:modified>
  <cp:revision>2</cp:revision>
  <dc:subject/>
  <dc:title/>
</cp:coreProperties>
</file>